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ENG HOLDINGS BH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lang w:eastAsia="en-US"/>
        </w:rPr>
        <w:t>(Company No: 307139-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Quarterly report on consolidated results for the Fourth Quarter ended 31</w:t>
      </w:r>
      <w:r>
        <w:rPr>
          <w:rFonts w:cs="Times New Roman" w:ascii="Times New Roman" w:hAnsi="Times New Roman"/>
          <w:b/>
          <w:color w:val="000000"/>
          <w:vertAlign w:val="superscript"/>
          <w:lang w:eastAsia="en-US"/>
        </w:rPr>
        <w:t>st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December 20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igures have not been audit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/>
        <w:t>CONSOLIDATED BALANCE SHEET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810"/>
        <w:gridCol w:w="1170"/>
        <w:gridCol w:w="270"/>
        <w:gridCol w:w="1170"/>
        <w:gridCol w:w="1127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AS AT END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OF CURRENT QUA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AS 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PRECEDING FINANCI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YEAR E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en-US"/>
              </w:rPr>
              <w:t>31.12.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en-US"/>
              </w:rPr>
              <w:t>31.12.20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RM'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RM'0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Property, plant and equi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0,77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Investment prop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Investment in associated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Long term inves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Goodwill on consolid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Intangible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ther long term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urrent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3,15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Trade receiva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1,4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Short term investme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Cash and bank balanc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,21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Other receivables, deposits and prepayme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,8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8,69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Trade pay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1,89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Other paya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,1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Short term borrowing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7,31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Provision for taxation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1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dividend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1,93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Net Current Liabilitie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3,241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7,54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Shareholders’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Share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prem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,2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Revaluation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Capital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Statutory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Retained profi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,48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Foreign exchange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1,057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Reserve on consolida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7,1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,7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Minority intere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,09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Long term 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,78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ther long term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Deferred Tax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,8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7,54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et tangible assets per share (R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type w:val="nextPage"/>
      <w:pgSz w:w="11906" w:h="16838"/>
      <w:pgMar w:left="1296" w:right="1296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jc w:val="both"/>
      <w:outlineLvl w:val="3"/>
    </w:pPr>
    <w:rPr>
      <w:i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18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b/>
      <w:color w:val="000000"/>
      <w:sz w:val="18"/>
      <w:lang w:eastAsia="en-US"/>
    </w:rPr>
  </w:style>
  <w:style w:type="paragraph" w:styleId="BodyTextIndent2">
    <w:name w:val="Body Text Indent 2"/>
    <w:basedOn w:val="Normal"/>
    <w:qFormat/>
    <w:pPr>
      <w:ind w:left="1260" w:hanging="720"/>
      <w:jc w:val="both"/>
    </w:pPr>
    <w:rPr>
      <w:color w:val="000000"/>
      <w:sz w:val="20"/>
      <w:lang w:eastAsia="en-US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color w:val="000000"/>
      <w:sz w:val="20"/>
      <w:lang w:eastAsia="en-US"/>
    </w:rPr>
  </w:style>
  <w:style w:type="paragraph" w:styleId="BodyText3">
    <w:name w:val="Body Text 3"/>
    <w:basedOn w:val="Normal"/>
    <w:qFormat/>
    <w:pPr/>
    <w:rPr>
      <w:color w:val="000000"/>
      <w:sz w:val="18"/>
      <w:lang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19:00Z</dcterms:created>
  <dc:creator>h0451a</dc:creator>
  <dc:description/>
  <dc:language>en-US</dc:language>
  <cp:lastModifiedBy>Arthur Andersen</cp:lastModifiedBy>
  <cp:lastPrinted>2002-03-21T16:24:00Z</cp:lastPrinted>
  <dcterms:modified xsi:type="dcterms:W3CDTF">2002-03-21T17:19:00Z</dcterms:modified>
  <cp:revision>2</cp:revision>
  <dc:subject/>
  <dc:title>RAMATEX BERHAD</dc:title>
</cp:coreProperties>
</file>